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Open Sans;Times New Roman" w:hAnsi="Open Sans;Times New Roman" w:cs="Open Sans;Times New Roman"/>
          <w:b/>
          <w:b/>
          <w:color w:val="0B5394"/>
          <w:sz w:val="28"/>
          <w:szCs w:val="28"/>
          <w:shd w:fill="FFFFFF" w:val="clear"/>
          <w:lang w:val="en-US" w:eastAsia="en-US"/>
        </w:rPr>
      </w:pPr>
      <w:r>
        <w:rPr>
          <w:rFonts w:cs="Open Sans;Times New Roman" w:ascii="Open Sans;Times New Roman" w:hAnsi="Open Sans;Times New Roman"/>
          <w:b/>
          <w:color w:val="0B5394"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5085</wp:posOffset>
            </wp:positionH>
            <wp:positionV relativeFrom="paragraph">
              <wp:posOffset>-757555</wp:posOffset>
            </wp:positionV>
            <wp:extent cx="5989955" cy="6038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95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CFFF7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VIII Межрегиональная (с международным участием) научно-практическая конференция «На пути к школе здоровья: потенциал цифров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CFFF7" w:val="clear"/>
        </w:rPr>
      </w:pPr>
      <w:r>
        <w:rPr>
          <w:rFonts w:cs="Times New Roman" w:ascii="Times New Roman" w:hAnsi="Times New Roman"/>
          <w:b/>
          <w:sz w:val="24"/>
          <w:szCs w:val="24"/>
          <w:shd w:fill="FCFFF7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CFFF7" w:val="clear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shd w:fill="FCFFF7" w:val="clear"/>
        </w:rPr>
        <w:t>«Формирование экологической культуры учащихся в рамках использования ресурсов современной цифровой школ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CFFF7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CFFF7" w:val="clear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shd w:fill="FCFFF7" w:val="clear"/>
        </w:rPr>
        <w:t xml:space="preserve">Селезнева Светлана Федоровна - </w:t>
      </w:r>
      <w:r>
        <w:rPr>
          <w:rFonts w:cs="Times New Roman" w:ascii="Times New Roman" w:hAnsi="Times New Roman"/>
          <w:b/>
          <w:i/>
          <w:sz w:val="24"/>
          <w:szCs w:val="24"/>
          <w:shd w:fill="FCFFF7" w:val="clear"/>
        </w:rPr>
        <w:t>учитель английского языка, классный руководитель,</w:t>
      </w:r>
      <w:r>
        <w:rPr>
          <w:rFonts w:cs="Times New Roman" w:ascii="Times New Roman" w:hAnsi="Times New Roman"/>
          <w:b/>
          <w:i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sz w:val="24"/>
          <w:szCs w:val="24"/>
          <w:shd w:fill="FCFFF7" w:val="clear"/>
        </w:rPr>
        <w:t>Рогова Ольга Юрьевна</w:t>
      </w:r>
      <w:r>
        <w:rPr>
          <w:rFonts w:cs="Times New Roman" w:ascii="Times New Roman" w:hAnsi="Times New Roman"/>
          <w:b/>
          <w:i/>
          <w:sz w:val="24"/>
          <w:szCs w:val="24"/>
          <w:shd w:fill="FCFFF7" w:val="clear"/>
        </w:rPr>
        <w:t xml:space="preserve"> - учитель русского языка и литературы, классный руководитель,</w:t>
      </w:r>
      <w:r>
        <w:rPr>
          <w:rFonts w:cs="Times New Roman" w:ascii="Times New Roman" w:hAnsi="Times New Roman"/>
          <w:b/>
          <w:i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  <w:shd w:fill="FCFFF7" w:val="clear"/>
        </w:rPr>
        <w:t>ГБОУ гимназия №24 им. И. А. Крылова Санкт-Петербур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Человека не может не занимать природ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н связан с ней тысячью неразрывных нитей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н - сын её!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ургенев И.С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 из основных направлений работы классного руководителя – это формирование здорового образа жизни учащихся. Сегодня это направление является составляющим экологического воспитания и образования. От состояния экологии все больше и больше зависит состояние нашего здоровья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Экологическое воспитание и образование - это  процесс обучения, воспитания и развития человека, который имеет своей целью формирование естественнонаучных знаний и умений, формирование жизненных ценностей, ответственного поведения и бережного отношения к природе. </w:t>
      </w:r>
      <w:r>
        <w:rPr>
          <w:rFonts w:cs="Times New Roman" w:ascii="Times New Roman" w:hAnsi="Times New Roman"/>
          <w:sz w:val="24"/>
          <w:szCs w:val="24"/>
        </w:rPr>
        <w:t>Воспитывать же ответственное отношение к природе необходимо с детского возраст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ми ФГОС по экологическому образованию и воспитанию являются формирование экологической грамотности, экологической культуры, экологического мышления; формирование навыков здорового и экологически целесообразного образа жизни. Безусловно, социально-экологические понятия входят в программы таких учебных предметов, как окружающий мир, биология, химия, физика, ОБЖ, однако именно внеклассная деятельность дает возможность реализации разных видов социальных проектов, направленных на формирование экологической культуры школьника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 вопросов экологии в современном мире невозможна без использования компьютерных технологи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статье мы хотим поделиться идеями проектов, реализация которых связана с использованием цифровых ресурсов, и которые реализуются на базе нашей гимназии в рамках деятельности классного руководителя.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ект «Экотворчество»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проект включает два направления. Первое – написание экологических рассказов и сказок. Второе – создание презентаций к авторским рассказам, сказкам о природе, создание презентаций и ведеороликов на актуальные экологические темы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и экосказки учащиеся представляют не только на классных часах, но и на гимназической ассамблее «Ответственная инициатива», районном социально-ориентированном проекте «Василеостровские чтения». Ребята придумывают сказки, создают к ним иллюстрации, снимают видеороли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«Иду я как-то  по лесу один.  Деревья что-то шепчут друг другу. Под ногами шуршат  листья. Я собираю грибы. Их  видимо-невидимо! Мама говорит, чт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то любит земле кланяться, без грибов не останется. Вот я и кланяюсь. Всякий гриб в руки беру, да не всякий в кузовок кладу. Кузовок мой уже тяжелым стал. Но хочется и под той елочкой посмотреть, и под той осинкой пошукать. Грибов ищут — по лесу рыщут.  Смотрю, рядом со мной муравейник кто-то разворошил. Муравьишки беспокоятся, бегают, а я и помочь ничем не могу. Опять мамины слова вспомнил: «</w:t>
      </w:r>
      <w:r>
        <w:rPr>
          <w:rFonts w:cs="Times New Roman" w:ascii="Times New Roman" w:hAnsi="Times New Roman"/>
          <w:color w:val="000000"/>
          <w:sz w:val="24"/>
          <w:szCs w:val="24"/>
        </w:rPr>
        <w:t>Мал муравей телом, да велик делом</w:t>
      </w:r>
      <w:r>
        <w:rPr>
          <w:rFonts w:cs="Times New Roman" w:ascii="Times New Roman" w:hAnsi="Times New Roman"/>
          <w:color w:val="000000"/>
          <w:sz w:val="24"/>
          <w:szCs w:val="24"/>
          <w:shd w:fill="F9F9F9" w:val="clear"/>
        </w:rPr>
        <w:t xml:space="preserve">»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ду дальше и вижу, птичка - невеличка по земле прыгает. Кажется, что-то с крылышком у нее. А гнездо я не вижу. Наверное, высоко очень. Говорят, что всякая птица своё гнездо любит. В гнездышке бы она быстро поправилась. А это что за куча? Мусор! Кто же в лес мусор завез да выбросил? Ой! А мусор шевелится! Это ежик! Наверное, мусор на его норку вывалили!? Под соснами, под ёлками лежит мешок с иголками. А здесь мешок с мусором! Придется ежику новый дом искать! Пошел дальше. Вижу дерево странное – престранное. Пригляделся, а его рубить кто-то пытался. Вся кора с одного боку содрана, зарубки видны. </w:t>
      </w:r>
      <w:r>
        <w:rPr>
          <w:rFonts w:cs="Times New Roman" w:ascii="Times New Roman" w:hAnsi="Times New Roman"/>
          <w:color w:val="000000"/>
          <w:sz w:val="24"/>
          <w:szCs w:val="24"/>
        </w:rPr>
        <w:t>Кто с дерева кору снимает, тот его убивает. Я читал, что срубить дерево – пять минут, вырастить – сто лет</w:t>
      </w:r>
      <w:r>
        <w:rPr>
          <w:rFonts w:cs="Times New Roman" w:ascii="Times New Roman" w:hAnsi="Times New Roman"/>
          <w:color w:val="000000"/>
          <w:sz w:val="24"/>
          <w:szCs w:val="24"/>
          <w:shd w:fill="F9F9F9" w:val="clear"/>
        </w:rPr>
        <w:t>. Как же много горя в лес человек приносит! Расстроился я, пригорюнился, да и не заметил, как заплутал совсем». Это отрывок из сказки ученика 5 класса Антонова Николая. К этой сказке ученик придумал и снял рекламный видеоролик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9F9F9" w:val="clear"/>
          </w:rPr>
          <w:t>https://www.youtube.com/watch?v=UO92voBRIbE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9F9F9" w:val="clear"/>
        </w:rPr>
        <w:t>) о том, как поход в лес может стать не только увлекательной прогулкой, но и полезным для леса мероприяти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9F9F9" w:val="clear"/>
        </w:rPr>
        <w:t>Рекламные ролики, посвященные экологии размещаются в социальных сообществах и на сайте гимназии. Видеоролик «Начни с себя»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9F9F9" w:val="clear"/>
          </w:rPr>
          <w:t>https://www.youtube.com/watch?v=sUqR42m8a9E&amp;t=9s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9F9F9" w:val="clear"/>
        </w:rPr>
        <w:t>) стал победителем районной конференции «Василеостровские чтения».</w:t>
      </w:r>
    </w:p>
    <w:p>
      <w:pPr>
        <w:pStyle w:val="Normal"/>
        <w:shd w:fill="FFFFFF" w:val="clear"/>
        <w:spacing w:lineRule="auto" w:line="240" w:before="280" w:after="24"/>
        <w:ind w:firstLine="708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9F9F9" w:val="clear"/>
        </w:rPr>
        <w:t xml:space="preserve">Также учащиеся 5 классов создают презентации к рассказам Виктора Астафьева: «Белогрудка»,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«Зачем я убил коростеля?», к сказке Н.А. Некрасова «Дед Мазай и зайцы» и др. Эти презентации ребята демонстрируют на тематических классных часах, на уроках литературы. </w:t>
      </w:r>
    </w:p>
    <w:p>
      <w:pPr>
        <w:pStyle w:val="Normal"/>
        <w:shd w:fill="FFFFFF" w:val="clear"/>
        <w:spacing w:lineRule="auto" w:line="240" w:before="280" w:after="24"/>
        <w:ind w:firstLine="708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560</wp:posOffset>
            </wp:positionH>
            <wp:positionV relativeFrom="paragraph">
              <wp:posOffset>69215</wp:posOffset>
            </wp:positionV>
            <wp:extent cx="1795145" cy="129603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7" r="-20" b="3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48510</wp:posOffset>
            </wp:positionH>
            <wp:positionV relativeFrom="paragraph">
              <wp:posOffset>69215</wp:posOffset>
            </wp:positionV>
            <wp:extent cx="1685925" cy="129603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27475</wp:posOffset>
            </wp:positionH>
            <wp:positionV relativeFrom="paragraph">
              <wp:posOffset>107315</wp:posOffset>
            </wp:positionV>
            <wp:extent cx="1677670" cy="125857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280" w:after="24"/>
        <w:ind w:firstLine="708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4"/>
        <w:ind w:firstLine="708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4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4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Проект «Поможем, чем можем».</w:t>
      </w:r>
    </w:p>
    <w:p>
      <w:pPr>
        <w:pStyle w:val="Normal"/>
        <w:shd w:fill="FFFFFF" w:val="clear"/>
        <w:spacing w:lineRule="auto" w:line="240" w:before="280" w:after="2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В рамках данного проекта учащиеся 5-6 классов проводят акции по привлечению внимания к экологическим проблемам. Данные акции проводятся совместно с организацией «Гринпис» по предложенным организаторами темам. Так учащиеся нашей гимназии принимали участие в конкурсе социальных рисунков «Спасем Арктику», в акциях «Возродим наш лес», «Вырастим дерево». Ребятами созданы плакаты, раскраски, буклеты. Работы учащихся размещены в социальных группах. Например, в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руппе для участников всероссийского движения "Возродим наш лес" (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vk.com/vnl_gp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.</w:t>
      </w:r>
    </w:p>
    <w:p>
      <w:pPr>
        <w:pStyle w:val="Normal"/>
        <w:shd w:fill="FFFFFF" w:val="clear"/>
        <w:spacing w:lineRule="auto" w:line="240" w:before="280" w:after="2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оект «Уроки настоящего»</w:t>
      </w:r>
    </w:p>
    <w:p>
      <w:pPr>
        <w:pStyle w:val="Normal"/>
        <w:shd w:fill="FFFFFF" w:val="clear"/>
        <w:spacing w:lineRule="auto" w:line="240" w:before="280" w:after="24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Это сетевой проект, инициированный образовательным центром «Сириус». В рамках данного проекта учащиеся 8-10 классов гимназии получают задания по различным научным направлениям. Выполненные задания ложатся в основу проектно-исследовательских работ. Работы по темам «Иммунология» и «Уроки настоящих НБИКС» стали победителями и призерами многих районных, региональных и всероссийских научно-исследовательских конференций. Одним из этапов работы над проектами является работа с текстами новой природы. Научный материал учащиеся представляют в виде инфографики, тайм-лайна, интеллект-карты, комиксов. </w:t>
      </w:r>
    </w:p>
    <w:p>
      <w:pPr>
        <w:pStyle w:val="Normal"/>
        <w:shd w:fill="FFFFFF" w:val="clear"/>
        <w:spacing w:lineRule="auto" w:line="240" w:before="280" w:after="24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35430</wp:posOffset>
            </wp:positionH>
            <wp:positionV relativeFrom="paragraph">
              <wp:posOffset>7620</wp:posOffset>
            </wp:positionV>
            <wp:extent cx="2454275" cy="1484630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175</wp:posOffset>
            </wp:positionH>
            <wp:positionV relativeFrom="paragraph">
              <wp:posOffset>24130</wp:posOffset>
            </wp:positionV>
            <wp:extent cx="1328420" cy="2956560"/>
            <wp:effectExtent l="0" t="0" r="0" b="0"/>
            <wp:wrapNone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2" r="-2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35755</wp:posOffset>
            </wp:positionH>
            <wp:positionV relativeFrom="paragraph">
              <wp:posOffset>8255</wp:posOffset>
            </wp:positionV>
            <wp:extent cx="2021205" cy="2974975"/>
            <wp:effectExtent l="0" t="0" r="0" b="0"/>
            <wp:wrapNone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280" w:after="24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280" w:after="24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280" w:after="24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280" w:after="24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56385</wp:posOffset>
            </wp:positionH>
            <wp:positionV relativeFrom="paragraph">
              <wp:posOffset>161925</wp:posOffset>
            </wp:positionV>
            <wp:extent cx="2453640" cy="1403985"/>
            <wp:effectExtent l="0" t="0" r="0" b="0"/>
            <wp:wrapNone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280" w:after="24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280" w:after="24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280" w:after="2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280" w:after="24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ак </w:t>
      </w:r>
      <w:r>
        <w:rPr>
          <w:rFonts w:cs="Times New Roman" w:ascii="Times New Roman" w:hAnsi="Times New Roman"/>
          <w:sz w:val="24"/>
          <w:szCs w:val="24"/>
        </w:rPr>
        <w:t>использование ресурсов современной цифровой школ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ает возможность включаться в экологические и научные сетевые  сообщества, распространять опыт работы по формированию экологической культуры у школьников.</w:t>
      </w:r>
    </w:p>
    <w:p>
      <w:pPr>
        <w:pStyle w:val="Normal"/>
        <w:shd w:fill="FFFFFF" w:val="clear"/>
        <w:spacing w:lineRule="auto" w:line="240" w:before="280" w:after="24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писок источников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Бобылева Л.Д., Бобылева О.В. Экологическое воспитание школьников во внеучебной работе: проблемы теории и технологии: Учебное пособие. Мичуринск: Мичуринская городская типография, 2001. 80 с. 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Дежникова Н.С., Иванова Л.Ю., Клемяшова Е.М. Воспитание экологической культуры у детей и подростков. Учебное пособие. М.: Педагогическое общество России, 2001. 64 с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Камакин О.Н., Костенникова О. В. Воспитание экологической культуры школьников. Справочник классного руководителя. 2012. №2. С. 4 - 16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«Уроки настоящего». ОЦ «Сириус». </w:t>
      </w:r>
      <w:r>
        <w:rPr>
          <w:rFonts w:cs="Times New Roman" w:ascii="Times New Roman" w:hAnsi="Times New Roman"/>
          <w:color w:val="222222"/>
          <w:sz w:val="24"/>
          <w:szCs w:val="24"/>
          <w:lang w:val="en-US" w:eastAsia="ru-RU"/>
        </w:rPr>
        <w:t>URL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sochisiriu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uroki</w:t>
        </w:r>
      </w:hyperlink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Федеральные государственные образовательные стандарты. </w:t>
      </w:r>
      <w:r>
        <w:rPr>
          <w:rFonts w:cs="Times New Roman" w:ascii="Times New Roman" w:hAnsi="Times New Roman"/>
          <w:color w:val="222222"/>
          <w:sz w:val="24"/>
          <w:szCs w:val="24"/>
          <w:lang w:val="en-US" w:eastAsia="ru-RU"/>
        </w:rPr>
        <w:t>URL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fgos.ru/</w:t>
        </w:r>
      </w:hyperlink>
    </w:p>
    <w:p>
      <w:pPr>
        <w:pStyle w:val="Normal"/>
        <w:shd w:fill="FFFFFF" w:val="clear"/>
        <w:spacing w:lineRule="auto" w:line="240" w:before="280" w:after="24"/>
        <w:ind w:firstLine="708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UO92voBRIbE" TargetMode="External"/><Relationship Id="rId4" Type="http://schemas.openxmlformats.org/officeDocument/2006/relationships/hyperlink" Target="https://www.youtube.com/watch?v=sUqR42m8a9E&amp;t=9s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s://vk.com/vnl_gp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hyperlink" Target="https://sochisirius.ru/edu/uroki" TargetMode="External"/><Relationship Id="rId14" Type="http://schemas.openxmlformats.org/officeDocument/2006/relationships/hyperlink" Target="https://fgos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3:08:00Z</dcterms:created>
  <dc:creator>Zorro</dc:creator>
  <dc:description/>
  <cp:keywords/>
  <dc:language>en-US</dc:language>
  <cp:lastModifiedBy>Пользователь Asus</cp:lastModifiedBy>
  <dcterms:modified xsi:type="dcterms:W3CDTF">2019-10-31T11:48:00Z</dcterms:modified>
  <cp:revision>5</cp:revision>
  <dc:subject/>
  <dc:title/>
</cp:coreProperties>
</file>